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 июля 2024 года</w:t>
        <w:tab/>
        <w:tab/>
        <w:tab/>
        <w:t xml:space="preserve">                         </w:t>
        <w:tab/>
        <w:t xml:space="preserve">        город Урай ХМАО – Югры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Вдовина Максима Александ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jc w:val="both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  <w:t>УСТАНОВИЛ: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довин М.А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 июня 2024 года в 14 часов 30 минут Вдовин М.А. в здании Урайского городского суда ХМАО-Югры, расположенном по адресу: город Урай, улица Крылова, дом 1, около зала судебного заседания № 8, не исполнил законное распоряжение судебного пристава по ОУПДС о прекращении действий, нарушающих установленные в суде правила. В нарушение п. 4.3 </w:t>
      </w:r>
      <w:r>
        <w:rPr>
          <w:sz w:val="26"/>
          <w:szCs w:val="26"/>
        </w:rPr>
        <w:t>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01 февраля 2016 года № 53-О</w:t>
      </w:r>
      <w:r>
        <w:rPr>
          <w:color w:val="000000"/>
          <w:sz w:val="26"/>
          <w:szCs w:val="26"/>
        </w:rPr>
        <w:t xml:space="preserve">, Вдовин М.А. шумел, громко разговаривал, высказывал свое недовольство по поводу судебного заседания, вступал в перепалку с судебными приставами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Вдовин М.А. не явился, о времени и месте слушания дела надлежаще извещен путем вручения судебной повестки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аких обстоятельствах мировой судья определил рассмотреть дело в отсутствие Вдовина М.А. в порядке ч. 2 ст. 25.1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. 4.3 </w:t>
      </w:r>
      <w:r>
        <w:rPr>
          <w:sz w:val="26"/>
          <w:szCs w:val="26"/>
        </w:rPr>
        <w:t>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Управлением Судебного департамента в ХМАО-Югре приказом от 01 февраля 2016 года № 53-О</w:t>
      </w:r>
      <w:r>
        <w:rPr>
          <w:color w:val="000000"/>
          <w:sz w:val="26"/>
          <w:szCs w:val="26"/>
        </w:rPr>
        <w:t xml:space="preserve">, посетителям зданий (помещений) суда запрещается: </w:t>
      </w:r>
      <w:r>
        <w:rPr>
          <w:sz w:val="26"/>
          <w:szCs w:val="26"/>
        </w:rPr>
        <w:t>нарушать общественный порядок, шуметь, вступать в пререкания с судьями, персоналом суда, сотрудниками охраны, судебными приставами по ОУПДС, сотрудниками полиции, конвоирами, другими гражда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Вдовина М.А. подтверждается следующими доказательств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ом об административном правонарушении № * от 26 июн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Вдовину М.А. разъяснены, копия протокола ему вручена, что подтверждается подписью Вдовина М.А. в соответствующих графах протокола. В своих объяснениях Вдовин М.А. указал, что с протоколом согласе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ом обнаружения административного правонарушения от 26 июня 2024 года, из которого следует, что 26 июня 2024 года в 14 часов 30 минут Вдовин М.А., находясь в здании суда, не исполнил законное распоряжение судебного пристава по ОУПДС о прекращении действий, нарушающих установленные в суде правила, а именно – нарушал общественный порядок в здании суда, шумел, громко разговаривал, высказывал свое недовольство по поводу судебного заседания, вступал в пререкание с судебным приставом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spacing w:val="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>объяснениями свидетеля * в материалах дела, из которых следует, что 26 июня 2024 года в 14 часов 30 минут в здании Урайского городского суда он проходил по коридору первого этажа мимо зала судебного заседания № 8, там же около зала находился ранее незнакомый ему гражданин, который шумел, громко разговаривал, высказывал свое недовольство.</w:t>
      </w:r>
      <w:r>
        <w:rPr>
          <w:rStyle w:val="2"/>
          <w:rFonts w:eastAsia="Arial Unicode MS"/>
          <w:spacing w:val="0"/>
          <w:sz w:val="26"/>
          <w:szCs w:val="26"/>
          <w:u w:val="none"/>
        </w:rPr>
        <w:t xml:space="preserve"> Судебные приставы неоднократно делали ему замечание. Гражданин не реагировал и после очередного требования прекратить, судебный пристав пригласил мужчину в свой кабинет для составления протокола;</w:t>
      </w:r>
    </w:p>
    <w:p>
      <w:pPr>
        <w:pStyle w:val="Style19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рапортом младшего судебного пристава по ОУПДС * из которого следует, что 26 июня 2024 года в 14 часов 30 минут в здание Урайского городского суда ХМАО-Югры, расположенного по адресу: город Урай, улица Крылова, дом 1, около зала судебного заседания № 8, Вдовин М.А. нарушал общественный порядок, шумел, громко разговаривал, высказывал свое недовольство по поводу судебного заседания, вступал в перепалку с судебным приставом. На неоднократные требования младшего судебного пристава прекратить нарушать установленные в суде правила Вдовин М.А.</w:t>
      </w:r>
      <w:r>
        <w:rPr>
          <w:color w:val="000000"/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color w:val="000000"/>
          <w:sz w:val="26"/>
          <w:szCs w:val="26"/>
        </w:rPr>
        <w:t>Вдовина М.А.</w:t>
      </w:r>
      <w:r>
        <w:rPr>
          <w:color w:val="000000"/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анализировав изложенные выше доказательства, мировой судья считает, что вина Вдовина М.А. установлена и доказана, действия его мировой судья квалифицирует по ч. 2 ст. 17.3 КоАП РФ, так как Вдовин М.А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я Вдовину М.А. наказание, мировой судья учитывает характер совершенного им правонарушения, то, что ранее Вдовин М.А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аких обстоятельствах, мировой судья считает, что Вдовину М.А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Вдовина Максима Александр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штраф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0716216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ИНН 860107366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860101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71878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69011601173019000140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УИН 041236540078500592241711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Вдовину М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92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137-3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